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UserStatus Version 1.0 - Copyright � 1997 By Nigel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 is....  a script for CNet 3.5+ which allows the user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. Just copy the UserStatus.rexx file anywhere you lik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prefer to put in PFiles: but it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MENU under 2; Available everywhere, and change it to e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 ALT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've put the file in PFiles:, you would add this lin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;Available every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  <w:tab/>
        <w:tab/>
        <w:t>|##0PFiles:UserStatus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tatus scans the BBSMENU file for the right Computer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the scripts a bit, so if you can live without the user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puter he has, just add the argument NOCOM to the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  <w:tab/>
        <w:tab/>
        <w:t>|##0PFiles:UserStatus.rexx NOC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stallation information is not enough, you should NOT run a BB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 me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 is FreeWare, so go ahead and enjoy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wanna report any bugs, have suggestions, threats or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nion about this program, please don't hesitate to contact m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nigel@post3.tele.dk (Rolf Arn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  <w:tab/>
        <w:t>2:236/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</w:t>
        <w:tab/>
        <w:t>39:141/2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Side BBS:  +45-43533828  .oOo. 33.6 V34+ 24Hrs .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  <w:tab/>
        <w:t>Rolf Ar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nlund 4, 2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K-2660 Br�ndby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